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ГОСУДАРСТВЕННОЕ АВТОНОМНОЕ ОБРАЗОВАТЕЛЬНОЕ УЧРЕЖДЕНИЕ СРЕДНЕГО ПРОФЕССИОНАЛЬНОГО ОБРАЗОВАНИЯ МОСКОВ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«1-ый МОСКОВСКИЙ ОБЛАСТНОЙ МУЗЫКАЛЬНЫЙ КОЛЛЕДЖ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АПОУ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-й Московский областной музыка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Д. Брагаренко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В. 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сковский областной детский и юношеский конкурс пианис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лассика и современност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учрежден Министерством культуры Московской области в 2014году и проводится ежегодно для учащихся и студентов учебных заведений дополнительного и среднего профессионального  образования в сфере культуры и искусства Москов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ковский областной детский и юношеский конкурс пианистов «Классика и современность» впервые состоялся 24 – 25 января 2014 года на сцене Концертного зала 1-го Московского областного музыкального колледжа г. Коломна. Организаторы конкурса провели большую подготовительную работу и сделали всё, чтобы конкурс прошел на высоком профессиональном уровне и стал знаменательным и незабываемым событием в жизни его участников. Хочется отметить профессиональную работу преподавателей, от мастерства которых зависит исполнительский уровень юных музыкантов. Успешное проведение Первого Московского областного детского и юношеского конкурса пианистов «Классика и современность» позволяет нам надеяться на то, что этот конкурс станет новой традицией и в нем будет участвовать все больше юных музыкант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и русской пианистической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пособных детей и молодёжи Подмосковья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сполнительской культуры и совершенствование исполнительского мастерства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бщение преподавател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 xml:space="preserve">ОРГАНИЗАТОРЫ КОНКУРСА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МО «1-ый Московский областной музыкальный колледж»;</w:t>
      </w:r>
    </w:p>
    <w:p>
      <w:pPr>
        <w:pStyle w:val="Normal"/>
        <w:numPr>
          <w:ilvl w:val="0"/>
          <w:numId w:val="2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ПОУ МО «Московский Губернский</w:t>
      </w:r>
    </w:p>
    <w:p>
      <w:pPr>
        <w:pStyle w:val="Normal"/>
        <w:overflowPunct w:val="false"/>
        <w:autoSpaceDE w:val="false"/>
        <w:ind w:right="42"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дж искусств».  </w:t>
      </w:r>
    </w:p>
    <w:p>
      <w:pPr>
        <w:pStyle w:val="Normal"/>
        <w:ind w:right="4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аг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ПОУ МО «1-й Московский областной музыкальный колледж», заслуженный работник культуры Российской Феде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Оле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я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 ГАПОУ МО «1-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научно-методической работе ГАПОУ МО «1-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метно-цикловой комиссии отдела «Специальное фортепиано» ГАПОУ МО «1-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ГАПОУ МО «1-й Московский областной музыкальный колледж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27 января – 28 января 2017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Государственное автономное профессиональное  образовательное учреждение Московской области «1-й Московский Областной музыкальный колледж» по адресу г.Коломна, ул. Малышева, д.24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з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кого вокзала до станции «Голутвин»</w:t>
      </w:r>
      <w:r>
        <w:rPr/>
        <w:t xml:space="preserve"> </w:t>
      </w:r>
      <w:r>
        <w:rPr>
          <w:sz w:val="28"/>
          <w:szCs w:val="28"/>
        </w:rPr>
        <w:t>или автобусом № 460 от метро «Котельники», далее пешком 7 мин. до остановки «Тепловозостроителей», ориентир рынок «Афганс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ных прослушиваниях могут принимать участие учащиеся ДМШ и ДШИ в двух возрастных групп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ая группа от 10до 12ле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торая группа от 13 до 16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специальных учебных заведений:</w:t>
      </w:r>
    </w:p>
    <w:p>
      <w:pPr>
        <w:pStyle w:val="Normal"/>
        <w:ind w:left="360" w:firstLine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1 и 2 курс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3 и 4 курсы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щихся определяется на день конкурсного прослушивания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в зависимости от количества присланных заявок. Открытие конкурса состоится 27 января 2017 года в 11.00 в концертном зале ГАПОУ МО «1-й Московский областной музыкальный колледж».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ДМШ и ДШ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лассической сонаты или сонат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(одна из них виртуозна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нтов не должна состоять из произведений одного автора. Время исполнения до 12 мину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лассической сонаты или сонат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ве разнохарактерные пьесы, одна из которых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торая композито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дна из них виртуозная) Время исполнения 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нтов не должна состоять из произведений одного автора. Время исполнения до 15 минут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студентов ССУЗ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лассическое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(Гайдн, Моцарт, Бетховен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й этюд или виртуозное произведение (Мендельсон, Вебер, Шуман, Шопен, Лист, Чайковский, Рахманинов, Скрябин, Прокофьев, Дебюсс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композитора ХХ века (несколько пьес малой формы одного автора или одно развёрнутое сочин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и 3 пункты не должны состоять из произведений одного автор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жюри определяется Оргкомитетом конкурса пианис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дипломов 1, 2, 3 степе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можности присуждения специальных призов (диплом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ть программу как целиком, так и частично, если нарушен регламент программы участника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mom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в произве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 культура звука, виртуоз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художественная ценность исполняемых произве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осковского областного конкурса пианистов присваиваются дипломы, зв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конкурса пианис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конкурса пианис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Московского областного конкурса пиан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пломы за участие в конкурсе получают все конкурсанты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2" w:firstLine="709"/>
        <w:jc w:val="both"/>
        <w:rPr/>
      </w:pPr>
      <w:r>
        <w:rPr>
          <w:sz w:val="28"/>
          <w:szCs w:val="28"/>
        </w:rPr>
        <w:t>Вступительный взнос за каждого участника конкурса составляет 1500 рублей. Перевод денежных средств необходимо произвести на расчетный счет колледжа не позднее 15 января 2017 года.</w:t>
      </w:r>
    </w:p>
    <w:p>
      <w:pPr>
        <w:pStyle w:val="Normal"/>
        <w:tabs>
          <w:tab w:val="clear" w:pos="708"/>
          <w:tab w:val="left" w:pos="0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ых взносов по безналичному расчету необходимо включить в заявку реквизиты своей образовательной организации для составления договора.</w:t>
      </w:r>
    </w:p>
    <w:p>
      <w:pPr>
        <w:pStyle w:val="Normal"/>
        <w:tabs>
          <w:tab w:val="clear" w:pos="708"/>
          <w:tab w:val="left" w:pos="0" w:leader="none"/>
        </w:tabs>
        <w:ind w:right="42" w:firstLine="709"/>
        <w:jc w:val="both"/>
        <w:rPr/>
      </w:pPr>
      <w:r>
        <w:rPr>
          <w:sz w:val="28"/>
          <w:szCs w:val="28"/>
        </w:rPr>
        <w:t>При регистрации участника предъявляют копию платежного поручения (с отметкой банка) или квитанцию. 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8"/>
          <w:szCs w:val="28"/>
        </w:rPr>
        <w:t>Расходы на дорогу, проживание и питание участников конкурса несет направляющая стор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rPr>
          <w:b w:val="false"/>
          <w:b w:val="false"/>
        </w:rPr>
      </w:pPr>
      <w:r>
        <w:rPr>
          <w:b w:val="false"/>
        </w:rPr>
        <w:t xml:space="preserve">ИНН 5022014616    КПП  502201001  </w:t>
      </w:r>
    </w:p>
    <w:p>
      <w:pPr>
        <w:pStyle w:val="Normal"/>
        <w:rPr/>
      </w:pPr>
      <w:r>
        <w:rPr>
          <w:sz w:val="28"/>
          <w:szCs w:val="28"/>
        </w:rPr>
        <w:t xml:space="preserve">Р/с № 40601810945253000001 в ГУ Банка России по ЦФО г.Москва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6738000001</w:t>
      </w:r>
    </w:p>
    <w:p>
      <w:pPr>
        <w:pStyle w:val="Normal"/>
        <w:rPr/>
      </w:pPr>
      <w:r>
        <w:rPr>
          <w:sz w:val="28"/>
          <w:szCs w:val="28"/>
        </w:rPr>
        <w:t>КБК 018300000000000000130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– Минфин Московской области (л/сч 30018220050 ГАПОУ МО «1-й Московский областной музыкальный колледж»)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10.01.2015г. по адресу: 140408, Московская область г.Коломна, ул.Малышева, д.24, ГАПОУ МО «1-й Московский областной музыкальный колледж» </w:t>
      </w:r>
      <w:hyperlink r:id="rId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ЗАЯВКА НА КОНКУРС ПИАНИСТОВ «Классика и современность» или по факсу 8-496-613-23-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6-613-25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408,  Московская область, г.Коломна, ул. Малышева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-(496)-613-23-48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613-25-30 Сергеева Людмил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детском и юношеском конкурсе пианистов «Классика и соврем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 участник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 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менование учебного  заведения, курс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О преподавателя (полностью)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няемая программа (с указанием времени звучания каждого соч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омашни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актный телефон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дрес и телефон учебного заведения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_________________________ /                               </w:t>
      </w:r>
      <w:r>
        <w:rPr>
          <w:sz w:val="28"/>
          <w:szCs w:val="28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дпись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20 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необходимости заключения Договора в заявку вносятся реквизиты организации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omk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UserPC</dc:creator>
  <dc:description/>
  <cp:keywords/>
  <dc:language>en-US</dc:language>
  <cp:lastModifiedBy>ADMIN</cp:lastModifiedBy>
  <cp:lastPrinted>2014-12-05T12:12:00Z</cp:lastPrinted>
  <dcterms:modified xsi:type="dcterms:W3CDTF">2016-10-14T12:54:00Z</dcterms:modified>
  <cp:revision>26</cp:revision>
  <dc:subject/>
  <dc:title/>
</cp:coreProperties>
</file>